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35915" cy="39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1" r="-7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OBRAZAC PMG-2</w:t>
      </w:r>
    </w:p>
    <w:p>
      <w:pPr>
        <w:pStyle w:val="Normal"/>
        <w:tabs>
          <w:tab w:val="clear" w:pos="708"/>
          <w:tab w:val="right" w:pos="10204" w:leader="none"/>
        </w:tabs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Jačanje i poboljšanje uvjeta 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poslovanja ICT sektora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UBLIKA HRVATS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ZADARSKA ŽUPANIJA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 ZAD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VNI ODJEL ZA GOSPODARSTVO,OBRTNIŠTVO I RAZVITAK OTOK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AZAC ZAHTJEV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dodjelu potpora malom gospodarstv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a 2018. godin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PREPORUČA SE  </w:t>
      </w:r>
      <w:r>
        <w:rPr/>
        <w:t>POPUNITI ELEKTRONSKIM PUTEM NA RAČUNALU!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65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. 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CI O PODNOSITELJU ZAHTJEV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podnositel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edište i adresa (sjedište, ulica i kućni broj, poštanski broj, poštanski ure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ični broj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elatnost (prema NKD 2007) nazi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jelatnost (prema NKD 2007) oznak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subjekta malog gospodarstva i pretežite djelat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upisa u odgovarajući Regist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an broj zaposleni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a kontak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 prezime, funkcija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telefaks, e-mail, we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laštena osoba za zastupan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 prezime, funkcija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ovna ban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B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65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. 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ACI O AKTIVNOSTI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tki naziv aktiv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menski okvir proved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proved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ulaganja tj. aktivnosti sa specifikacijom troško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ljevi provedb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20"/>
        <w:gridCol w:w="1334"/>
        <w:gridCol w:w="651"/>
        <w:gridCol w:w="683"/>
        <w:gridCol w:w="13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ACI FINANCIJSKOG PLANA AKTIVNOST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ruktura financiran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kn (bez PDV-a)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kn (s PDV-om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ukupno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ranja (s PDV-om)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lastita sredst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Očekivani udio Gra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tali izvori financiranja (navesti ko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oškovi prema aktiv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kacija  troškova prema aktiv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azvrstati tražena sredstva po ponuđenoj aktivnosti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rana sredstva u kn (bez PDV-a)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rana sredstva u kn (s PDV-om)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ava alata, računalne opreme i računalnih programa neophodnih za poslovanj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daci za  lice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o osposobljavanje i educiranje zaposleni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kupni troškovi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APOMENA: Očekivani udio Grada može iznositi do 50% prihvatljivih troškova, a najviše do  20.000,00 kuna po svakoj aktivnosti ponaosob.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IJA KOJA SE PRILAŽE UZ ZAHTJEV  - KONTROLNA LISTA (zaokružiti priložen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 popunjen zahtjev za dodjelu potpora malom gospodarstvu prilaže se slijedeća dokumentacija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slika rješenja o upisu u sudski registar (ili izvadak iz sudskog registra) za trgovačka društva i zadruge, odnosno preslika rješenja o upisu obrta i početku obavljanja djelatnosti iz obrtnog registra (ili obrtnice) za obrte. U slučaju više osnivača trgovačkog društva potrebno je priložiti i presliku društvenog ugovora u kojem je vidljiva struktura vlasništva, odnosno u slučaju zajedničkog obrta priložiti presliku ugovora o ortaštvu, dok je za zadruge potrebno priložiti popis osnivača zadruge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obavijesti o razvrstavanju poslovnog subjekta prema NKD-u Državnog zavoda za statistiku za trgovačka društva, odnosno izvadak iz obrtnog registra za obrte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tvrda Porezne uprave o nepostojanju duga ne starija od 30 dana od dana objave Javnog pozi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vrdu Grada Zadra o nepostojanju duga ne starija od 30 dana od dana objave Javnog pozi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slika Godišnjeg financijskog izvješća (GFI) za prethodnu kalendarsku godinu (predanog Registru godišnjih financijskih i potvrđenog od FINA-e) za subjekte koji posluju u sustavu poreza na dobit, odnosno Prijava poreza na dohodak (obrazac DOH) za prethodnu godinu potvrđen od FINA-e uz koji je potrebno priložiti i pregled primitaka i izdataka za subjekte koji posluju u sustavu poreza na dohodak (Napomena: gore navedeno ne odnosi se na poduzetnike početnike tj. na one koji su upisani u odgovarajuće registre tijekom 2016. godine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JOPPD obrasca, stranice A i B, za mjesec prije predaje zahtjeva i potvrda Porezne uprave o njegovom zaprimanju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-2 ili SOL-2 obrazac ne stariji od 30 dana od dana objave Javnog pozi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unjen obrazac izjave o korištenim potporama male vrijednosti (koji obuhvaća sve dodjeljene potpore- državne- županijske- gradske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javu o nepostojanju duga prema zaposlenicima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e računa, ponuda, predračuna ili ugovora iz tekuće godine za sufinanciranje traženih troškova aktivnosti kao i dokaz o njihovom plaćanju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lovni plan ili investicijska studija za predmetno ulaganje (ako je izrađen/a). 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Napomena: nije obvezno niti je uvjet za dodjelu sredsta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rješenja tj. potvrde o tome je li podnositelj zahtjeva za dodjelu potpore obveznik PDV-a ili nije.</w:t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potrebi, Upravni odjel za gospodarstvo i obrtništvo može zatražiti dodatnu dokumentaciju i obrazloženj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10"/>
        <w:gridCol w:w="61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OSOBA PODNOSITELJA ZAHTJE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govorna osoba podnositelja zahtjeva svojim potpisom potvrđuje da je upoznata s odredbama Javnog poziva o dodjeli potpora malom gospodarstvu i da su podaci navedeni u prijavi istinit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e i prezime 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a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i datum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P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 odgovorne osobe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Zahtjev za dodjelu potpore dostavlja se na propisanom obrascu </w:t>
      </w:r>
      <w:r>
        <w:rPr>
          <w:rFonts w:cs="Arial" w:ascii="Arial" w:hAnsi="Arial"/>
          <w:sz w:val="20"/>
          <w:szCs w:val="20"/>
          <w:lang w:val="de-DE"/>
        </w:rPr>
        <w:t xml:space="preserve">uz pripadajuću dokumentaciju </w:t>
      </w:r>
      <w:r>
        <w:rPr>
          <w:rFonts w:cs="Arial" w:ascii="Arial" w:hAnsi="Arial"/>
          <w:kern w:val="2"/>
          <w:sz w:val="20"/>
          <w:szCs w:val="20"/>
        </w:rPr>
        <w:t xml:space="preserve">Upravnom odjelu za gospodarstvo i obrtništvo Grada Zadra.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Prijave se mogu dostaviti poštom preporučeno na adresu: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Grad Zadar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Upravni odjel za gospodarstvo,obrtništvo i razvitak otoka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 xml:space="preserve">Narodni trg 1 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23000 Zadar, s naznakom: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„</w:t>
      </w:r>
      <w:r>
        <w:rPr>
          <w:rFonts w:cs="Arial" w:ascii="Arial" w:hAnsi="Arial"/>
          <w:b/>
          <w:kern w:val="2"/>
          <w:sz w:val="20"/>
          <w:szCs w:val="20"/>
        </w:rPr>
        <w:t>Prijava na Javni poziv - potpore malom gospodarstvu“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kern w:val="2"/>
          <w:sz w:val="20"/>
          <w:szCs w:val="20"/>
        </w:rPr>
        <w:t xml:space="preserve">NE OTVARATI - 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kern w:val="2"/>
          <w:sz w:val="20"/>
          <w:szCs w:val="20"/>
        </w:rPr>
        <w:t>(na poleđini zatvorene omotnice obavezno navesti ime i adresu prijavitelja)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ili osobnom dostavom u Pisarnicu Grada Zadra, Narodni trg 1, 23 000 Zadar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Rok za dostavu prijave je 9. studeni 2018.</w:t>
      </w:r>
      <w:r>
        <w:rPr>
          <w:rFonts w:cs="Arial" w:ascii="Arial" w:hAnsi="Arial"/>
          <w:b/>
          <w:sz w:val="20"/>
          <w:szCs w:val="20"/>
          <w:lang w:val="de-DE"/>
        </w:rPr>
        <w:t xml:space="preserve"> godine</w:t>
      </w:r>
      <w:r>
        <w:rPr>
          <w:rFonts w:cs="Arial" w:ascii="Arial" w:hAnsi="Arial"/>
          <w:sz w:val="20"/>
          <w:szCs w:val="20"/>
          <w:lang w:val="de-DE"/>
        </w:rPr>
        <w:t xml:space="preserve"> do </w:t>
      </w:r>
      <w:r>
        <w:rPr>
          <w:rFonts w:cs="Arial" w:ascii="Arial" w:hAnsi="Arial"/>
          <w:b/>
          <w:sz w:val="20"/>
          <w:szCs w:val="20"/>
          <w:lang w:val="de-DE"/>
        </w:rPr>
        <w:t>15,00 sati</w:t>
      </w:r>
      <w:r>
        <w:rPr>
          <w:rFonts w:cs="Arial" w:ascii="Arial" w:hAnsi="Arial"/>
          <w:sz w:val="20"/>
          <w:szCs w:val="20"/>
          <w:lang w:val="de-DE"/>
        </w:rPr>
        <w:t xml:space="preserve">. Prijave </w:t>
      </w:r>
      <w:r>
        <w:rPr>
          <w:rFonts w:cs="Arial" w:ascii="Arial" w:hAnsi="Arial"/>
          <w:kern w:val="2"/>
          <w:sz w:val="20"/>
          <w:szCs w:val="20"/>
        </w:rPr>
        <w:t>podnesene nakon tog roka ne razmatraju se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Obrasci za prijavu i tekst ovog Natječaja  objavljeni su na službenoj web stranici Grada Zadra (</w:t>
      </w:r>
      <w:hyperlink r:id="rId3">
        <w:r>
          <w:rPr>
            <w:rStyle w:val="InternetLink"/>
            <w:rFonts w:cs="Arial" w:ascii="Arial" w:hAnsi="Arial"/>
            <w:kern w:val="2"/>
            <w:sz w:val="20"/>
            <w:szCs w:val="20"/>
          </w:rPr>
          <w:t>www.grad-zadar.hr</w:t>
        </w:r>
      </w:hyperlink>
      <w:r>
        <w:rPr>
          <w:rFonts w:cs="Arial" w:ascii="Arial" w:hAnsi="Arial"/>
          <w:kern w:val="2"/>
          <w:sz w:val="20"/>
          <w:szCs w:val="20"/>
        </w:rPr>
        <w:t>)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Informacije i obrasci mogu se dobiti u Upravnom odjelu za gospodarstvo i obrtništvo Grada Zadra, Brne Krnarutića 13, (2.kat, soba br. 14), 23000 Zadar, te na brojeve telefona: 023/208-086 i 023/208-087 ili putem e-pošte na: </w:t>
      </w:r>
      <w:hyperlink r:id="rId4">
        <w:r>
          <w:rPr>
            <w:rStyle w:val="InternetLink"/>
            <w:rFonts w:cs="Arial" w:ascii="Arial" w:hAnsi="Arial"/>
            <w:kern w:val="2"/>
            <w:sz w:val="20"/>
            <w:szCs w:val="20"/>
          </w:rPr>
          <w:t>blanka.dujela@grad-zadar.hr</w:t>
        </w:r>
      </w:hyperlink>
      <w:r>
        <w:rPr>
          <w:rFonts w:cs="Arial" w:ascii="Arial" w:hAnsi="Arial"/>
          <w:kern w:val="2"/>
          <w:sz w:val="20"/>
          <w:szCs w:val="20"/>
        </w:rPr>
        <w:t xml:space="preserve"> i </w:t>
      </w:r>
      <w:hyperlink r:id="rId5">
        <w:r>
          <w:rPr>
            <w:rStyle w:val="InternetLink"/>
            <w:rFonts w:cs="Arial" w:ascii="Arial" w:hAnsi="Arial"/>
            <w:kern w:val="2"/>
            <w:sz w:val="20"/>
            <w:szCs w:val="20"/>
          </w:rPr>
          <w:t>nada.beverin@grad-zadar.hr</w:t>
        </w:r>
      </w:hyperlink>
      <w:r>
        <w:rPr>
          <w:rFonts w:cs="Arial" w:ascii="Arial" w:hAnsi="Arial"/>
          <w:kern w:val="2"/>
          <w:sz w:val="20"/>
          <w:szCs w:val="20"/>
        </w:rPr>
        <w:t xml:space="preserve">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sectPr>
      <w:footerReference w:type="default" r:id="rId6"/>
      <w:type w:val="nextPage"/>
      <w:pgSz w:w="11906" w:h="16838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-zadar.hr/" TargetMode="External"/><Relationship Id="rId4" Type="http://schemas.openxmlformats.org/officeDocument/2006/relationships/hyperlink" Target="mailto:blanka.dujela@grad-zadar.hr" TargetMode="External"/><Relationship Id="rId5" Type="http://schemas.openxmlformats.org/officeDocument/2006/relationships/hyperlink" Target="mailto:nada.beverin@grad-zadar.h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57:00Z</dcterms:created>
  <dc:creator>vlasta</dc:creator>
  <dc:description/>
  <cp:keywords/>
  <dc:language>en-US</dc:language>
  <cp:lastModifiedBy>bdujela</cp:lastModifiedBy>
  <cp:lastPrinted>2015-11-04T08:55:00Z</cp:lastPrinted>
  <dcterms:modified xsi:type="dcterms:W3CDTF">2018-09-24T07:26:00Z</dcterms:modified>
  <cp:revision>4</cp:revision>
  <dc:subject/>
  <dc:title>ZAGREBAČKA ŽUPANIJA</dc:title>
</cp:coreProperties>
</file>